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дошкольным образовательным учреждением детский сад комбинированного вида № 1 «Ал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дом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2.04.2018 по 30.04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0.04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5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26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3.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ом использованы коммерческие предложения, в которых отсутствуют наименование поставщика и дата составления данных док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проекте контракта, приложенном к конкурсной документации,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ключение в проект контракта обязательного условия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заказчика за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поставщика (подрядчика, исполнителя) за не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ключение в контракт обязательного условия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 не указана информация об объеме привлечения к исполнению контракта субподрядчиков, соисполнителей из числа СМП, СОНО в 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7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1:00Z</dcterms:created>
  <dc:creator>Школин Николай Николаевич</dc:creator>
  <dc:description/>
  <cp:keywords/>
  <dc:language>en-US</dc:language>
  <cp:lastModifiedBy>KAOA</cp:lastModifiedBy>
  <cp:lastPrinted>2017-11-20T17:51:00Z</cp:lastPrinted>
  <dcterms:modified xsi:type="dcterms:W3CDTF">2018-05-08T08:03:00Z</dcterms:modified>
  <cp:revision>21</cp:revision>
  <dc:subject/>
  <dc:title/>
</cp:coreProperties>
</file>